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วามดีที่ต้องพิสูจ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ดูรายการโทรทัศน์ค่ำนั้นแล้วอดรู้สึกหดหู่ใจ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จะดึกหน่อย แต่ก็ต้องดูจนจบ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ญิงสาวคนหนึ่งออกรายการให้สัมภาษณ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ุกอย่างจากชีวิตจริงที่เจ็บป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ธอใส่หมวกปิดหน้า นั่งอยู่ในเงามืดขณะที่พรั่งพรูเนื่องราวของเธอออกมา ทีละ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เสียงหนักแน่น แม้จะแทรกด้วยเสียงสะอื้นเป็นครั้งคราวเพีย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ันเป็นเรื่องของ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รัก”</w:t>
      </w:r>
      <w:r>
        <w:rPr>
          <w:rFonts w:ascii="Angsana New" w:hAnsi="Angsana New"/>
          <w:sz w:val="32"/>
          <w:sz w:val="32"/>
          <w:szCs w:val="32"/>
        </w:rPr>
        <w:t xml:space="preserve"> ที่ไม่ได้มีความหมายอย่างที่ควร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มันถูกใช้เพียงเพื่อหลอกล่อให้ตายใจ ก่อนจะกอบโกยผล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ยที่เธอรักและฝากชีวิตไว้ กลับคิดไม่ซื่อกับเธ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เพื่อนชายห้าคนมาข่มขืนเธอ ในห้อง ในบ้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โดยที่เขารับรู้เป็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หวนไปเก็บเงิน เหมือนเธอเป็นสินค้าชิ้นหนึ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ะซื้อจะขายตามใจ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มยังบอกเธอหน้าตาเฉยว่า “ต่อไปนี้ ให้เป็นแค่เป็นเพื่อ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วกั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พื่อน”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นรัก”</w:t>
      </w:r>
      <w:r>
        <w:rPr>
          <w:rFonts w:ascii="Angsana New" w:hAnsi="Angsana New"/>
          <w:sz w:val="32"/>
          <w:sz w:val="32"/>
          <w:szCs w:val="32"/>
        </w:rPr>
        <w:t xml:space="preserve"> ไม่แตกต่างกันเล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ซึ่งหากเธอรู้ว่าจะต้องลงเอยอย่างนี้  เธอคงไม่คิดจะมากินอยู่ร่วมชีวิตกับเขา  เธอคงไม่ไว้ใจเขาถึงขนาดนี้ เธอคงไม่หลงเชื่อเขา ถึงขนาดพูดเข้าข้างเขาทุกอย่าง แก้ตัวแทนเขาต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นั่นคือหน้าหนึ่งของหนังสือที่ช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วามรัก”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ซึ่งแปดเปื้อน แสนสกป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เป็นประวัติศาสตร์ที่ซ้ำรอยครั้งแล้วครั้ง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มันเป็นการกระทำของใครบางคนที่ไม่เคยรู้จักมักจ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แม้คน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ก็ยังไม่เจ็บปวดรวดร้าวนั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นี่ คนที่รัก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มจะ เจ็บปวดสาหัสทั้งกาย ทั้งจิตใ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คนที่รัก ใครบ้างจะระวังตั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คนที่รัก ใครบ้างจะต้องคอยคิดป้องกันต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คนที่รัก ใครบ้างจะสงสัยเคลือบแคล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คนที่รัก ใครบ้างจะต้องคิดหน้าคิดหลั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คนที่รัก ใครบ้างจะกล้าโต้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เราจะอ่อนแอที่สุด ก็กับคนที่เรารักนั่นแห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รัก กลไกแห่งการป้องกันทุกอย่างถูกทิ้งไปจนหมด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ร้แม้กระทั่งแรงจะต้านทาน ขัดข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 หากคิดจะรัก  ต้องรักจริงกันทั้งสองฝ่า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เพราะหากรักเพียงฝ่ายเดียว  ฝ่ายที่รักนั่นแหละเปราะบาง เจ็บปวดได้ทุกเมื่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ิ่งเดี๋ยวนี้ที่คนมักจะแยกสิ่งที่เคยรวมกันโดยธรรมชาติด้วยแล้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มนุษย์จากพระ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ร่างกายจากจิตใ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ศักดิ์ศรีจากการเป็นมนุษย์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จรรยาบรรณจากอาชีพการงา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ความผิด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ูกจากจริยธรรม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ความถูกต้องจากความด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ความรักจากการแต่งงา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การเกิดจากความเป็นพ่อเป็นแม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เพศจากความรั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ยกความสนุกจากความรับผิดชอบ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คนรุ่นหลังจะถืออะไรเป็นเกณฑ์มาตรฐาน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เพื่อตัดสิน   เพื่อแยกแยะ  เพื่อเลือก   เพื่อปฏิบัติ เพื่อเป็นแนวทา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ด้อีกเล่า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ังคมยังจะต้องคอยรับรู้เรื่องราวที่น่ารันทดใจเหล่านี้ต่อไปอีกนานแค่ไหน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แล้ว อดลำบากใจแทนคนเป็นพ่อเป็นแม่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ียรพร่ำสินลูกอย่าง คนรอบข้างสอนอีกอย่า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เด็กต้องสับ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ดีในสังคมคงจะปล่อยเลยตามเลยไม่ได้เสียแล้ว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ิดว่าเป็นคนดีจริง นี่คือการท้าทายให้พิสูจน์ความด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เลี่ยงไม่ได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30:00Z</dcterms:created>
  <dc:creator>iLLuSioN</dc:creator>
  <dc:description/>
  <cp:keywords/>
  <dc:language>en-US</dc:language>
  <cp:lastModifiedBy>iLLuSioN</cp:lastModifiedBy>
  <dcterms:modified xsi:type="dcterms:W3CDTF">2008-02-05T02:38:00Z</dcterms:modified>
  <cp:revision>2</cp:revision>
  <dc:subject/>
  <dc:title>ความดีที่ต้องพิสูจน์</dc:title>
</cp:coreProperties>
</file>